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4990" cy="969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2590" cy="969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0180" cy="969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0180" cy="969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0180" cy="9697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0180" cy="969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0180" cy="9697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0180" cy="9697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0180" cy="9697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0180" cy="9697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0180" cy="9697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0180" cy="9697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0180" cy="9697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6:03:00Z</dcterms:created>
  <dc:creator>HP Authorized Customer</dc:creator>
  <dc:description/>
  <cp:keywords/>
  <dc:language>en-US</dc:language>
  <cp:lastModifiedBy>HP Authorized Customer</cp:lastModifiedBy>
  <dcterms:modified xsi:type="dcterms:W3CDTF">2006-03-18T06:03:00Z</dcterms:modified>
  <cp:revision>2</cp:revision>
  <dc:subject/>
  <dc:title>   </dc:title>
</cp:coreProperties>
</file>